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ihlášk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na štúdium v Jazykovej škole v Námestov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kurz pre dospelých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113030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idenčné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ís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idenčné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čís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br w:type="textWrapping" w:clear="all"/>
      </w: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81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Jazyk: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anglick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azyk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nglick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7589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Vyššie ročníky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Vyššie ročníky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68930</wp:posOffset>
                </wp:positionH>
                <wp:positionV relativeFrom="paragraph">
                  <wp:posOffset>78105</wp:posOffset>
                </wp:positionV>
                <wp:extent cx="328041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yučovanie* : 1x 3 hodiny týžd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8.6pt;mso-wrap-distance-left:7.05pt;mso-wrap-distance-right:7.05pt;mso-wrap-distance-top:0pt;mso-wrap-distance-bottom:0pt;margin-top:6.15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yučovanie* : 1x 3 hodiny týžde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5"/>
      </w:tblGrid>
      <w:tr>
        <w:trPr>
          <w:trHeight w:val="52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o a priezvisko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ul: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né čís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tum narodenia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55"/>
        <w:gridCol w:w="250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esto narodeni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s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rodnosť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tátna príslušnosť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(ulica, číslo domu/bytu, PSČ, obec/mesto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90805</wp:posOffset>
                </wp:positionV>
                <wp:extent cx="3915410" cy="341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íslo tel.poslucháča /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6.9pt;mso-wrap-distance-left:0pt;mso-wrap-distance-right:7.05pt;mso-wrap-distance-top:0pt;mso-wrap-distance-bottom:0pt;margin-top:7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íslo tel.poslucháča /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41910</wp:posOffset>
                </wp:positionV>
                <wp:extent cx="3915410" cy="341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ilová adresa poslucháča /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6.9pt;mso-wrap-distance-left:0pt;mso-wrap-distance-right:7.05pt;mso-wrap-distance-top:0pt;mso-wrap-distance-bottom:0pt;margin-top: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ilová adresa poslucháča /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  dňa: 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</w:rPr>
      </w:pPr>
      <w:r>
        <w:rPr>
          <w:sz w:val="24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podpis uchádzača </w:t>
      </w:r>
    </w:p>
    <w:p>
      <w:pPr>
        <w:pStyle w:val="Normal"/>
        <w:tabs>
          <w:tab w:val="clear" w:pos="708"/>
          <w:tab w:val="left" w:pos="5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...........................................................</w:t>
        <w:tab/>
        <w:t xml:space="preserve">       podpis zákonného zástupcu</w:t>
      </w:r>
    </w:p>
    <w:p>
      <w:pPr>
        <w:pStyle w:val="Normal"/>
        <w:tabs>
          <w:tab w:val="clear" w:pos="708"/>
          <w:tab w:val="left" w:pos="5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4"/>
        </w:rPr>
        <w:t>*  Vyplní Jazyková škola</w:t>
      </w:r>
    </w:p>
    <w:p>
      <w:pPr>
        <w:pStyle w:val="Normal"/>
        <w:tabs>
          <w:tab w:val="clear" w:pos="708"/>
          <w:tab w:val="left" w:pos="5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Vážený  pán / pani,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 xml:space="preserve">Po odovzdaní prihlášky Vás evidujeme ako kandidáta štúdia v Jazykovej škole v Námestove pre školský rok </w:t>
      </w:r>
      <w:r>
        <w:rPr>
          <w:b/>
        </w:rPr>
        <w:t>2023 / 2024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jímanie poslucháč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lášku na štúdium na JŠ je potrebné osobne odovzdať na sekretariáte školy alebo poslať poštou/mailom</w:t>
      </w:r>
      <w:r>
        <w:rPr>
          <w:b/>
          <w:bCs/>
        </w:rPr>
        <w:t xml:space="preserve"> od  1.februára 2023 </w:t>
      </w:r>
      <w:r>
        <w:rPr/>
        <w:t xml:space="preserve"> </w:t>
      </w:r>
      <w:r>
        <w:rPr>
          <w:b/>
          <w:bCs/>
        </w:rPr>
        <w:t>do 31.mája  2024</w:t>
      </w:r>
      <w:r>
        <w:rPr/>
        <w:t xml:space="preserve">;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/ adresa: Jazyková škola , Mieru 307/23,  029 01 Námestovo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odovzdaní prihlášky budete zaevidovaný /á/ ako kandidát /kandidátka štúdia v  JŠ 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hádzači o štúdium, ktorí sa hlásia do vyšších ročníkov, budú pozvaní na </w:t>
      </w:r>
      <w:r>
        <w:rPr>
          <w:b/>
        </w:rPr>
        <w:t>vstupný test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podaní prihlášky obdržíte pozvánku na vstupný test, poplatok za vstupný test je 5 </w:t>
      </w:r>
      <w:r>
        <w:rPr>
          <w:bCs/>
        </w:rPr>
        <w:t>€</w:t>
      </w:r>
      <w:r>
        <w:rPr/>
        <w:t xml:space="preserve"> ,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stupné testy</w:t>
      </w:r>
      <w:r>
        <w:rPr/>
        <w:t xml:space="preserve"> sa budú konať</w:t>
      </w:r>
      <w:r>
        <w:rPr>
          <w:b/>
        </w:rPr>
        <w:t xml:space="preserve"> 20. júna 2023 o 15:30 </w:t>
      </w:r>
      <w:r>
        <w:rPr/>
        <w:t xml:space="preserve">v budove Gymnázia A. Bernoláka v Námestove – výsledky testov budú zverejnené vo vestibule školy a na stránke školy, </w:t>
      </w:r>
    </w:p>
    <w:p>
      <w:pPr>
        <w:pStyle w:val="Odsekzoznamu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u w:val="single"/>
        </w:rPr>
        <w:t xml:space="preserve">poslucháčom školy sa stávate až po zaplatení poplatku na prvý polrok šk. roka 2023/2024 a poslaní dokladu o zaplatení na adresu </w:t>
      </w:r>
      <w:hyperlink r:id="rId2">
        <w:r>
          <w:rPr>
            <w:rStyle w:val="InternetLink"/>
            <w:b/>
            <w:bCs/>
          </w:rPr>
          <w:t>dusan.malik@gabnam.sk</w:t>
        </w:r>
      </w:hyperlink>
      <w:r>
        <w:rPr>
          <w:b/>
          <w:bCs/>
          <w:u w:val="single"/>
        </w:rPr>
        <w:t xml:space="preserve"> do 30.6.2023. Aktuálna výška poplatku bude zverejnená do 1.6.2023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Cs/>
          <w:lang w:val="cs-CZ"/>
        </w:rPr>
        <w:t>Poplatok je potrebné uhradiť</w:t>
      </w:r>
      <w:r>
        <w:rPr>
          <w:b/>
          <w:bCs/>
          <w:lang w:val="cs-CZ"/>
        </w:rPr>
        <w:t> na číslo účtu SK30 8180 0000 0070 0048 3139, do správy pre prijímateľa napísať meno poslucháča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bCs/>
        </w:rPr>
        <w:t xml:space="preserve">ak nebude uhradenie poplatku evidované do 30.6.2023, škola si vyhradzuje právo prijať na jeho miesto iného uchádzača o štúdium.  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ab/>
        <w:t xml:space="preserve">     Mgr. Peter Kuľha</w:t>
      </w:r>
    </w:p>
    <w:p>
      <w:pPr>
        <w:pStyle w:val="Normal"/>
        <w:rPr>
          <w:b/>
          <w:b/>
          <w:u w:val="single"/>
        </w:rPr>
      </w:pPr>
      <w:r>
        <w:rPr/>
        <w:tab/>
        <w:t xml:space="preserve">                                                                                                                                     riaditeľ školy</w:t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7260" w:leader="none"/>
          <w:tab w:val="left" w:pos="742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malik@gabna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3:00Z</dcterms:created>
  <dc:creator>Zuzka</dc:creator>
  <dc:description/>
  <cp:keywords/>
  <dc:language>en-US</dc:language>
  <cp:lastModifiedBy>Dusan Malik</cp:lastModifiedBy>
  <cp:lastPrinted>2016-01-21T12:56:00Z</cp:lastPrinted>
  <dcterms:modified xsi:type="dcterms:W3CDTF">2023-02-21T09:10:00Z</dcterms:modified>
  <cp:revision>3</cp:revision>
  <dc:subject/>
  <dc:title>Prihláška</dc:title>
</cp:coreProperties>
</file>