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(kurz Obchodná angličtina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w:rPr>
          <w:lang w:val="sk-SK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348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Úroveň:   mierne 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stredne 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k-SK"/>
                                    </w:rPr>
                                    <w:t>zakrúžkuj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Úroveň:   mierne 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stredne 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</w:t>
                            </w:r>
                            <w:r>
                              <w:rPr>
                                <w:lang w:val="sk-SK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zakrúžkuj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x 2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x 2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5"/>
      </w:tblGrid>
      <w:tr>
        <w:trPr>
          <w:trHeight w:val="52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tul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ulica, číslo domu/bytu, PSČ, obec/mes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poslucháč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Číslo tel.poslucháč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poslucháč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poslucháč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Po odovzdaní prihlášky Vás evidujeme ako kandidáta kurzu Obchodná angličtina Jazykovej školy v Námestove pre školský rok </w:t>
      </w:r>
      <w:r>
        <w:rPr>
          <w:b/>
          <w:bCs/>
          <w:sz w:val="22"/>
          <w:lang w:val="sk-SK"/>
        </w:rPr>
        <w:t>2023/ 2024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0"/>
        </w:rPr>
        <w:t xml:space="preserve">prihlášku na štúdium na JŠ osobne odovzdať na sekretariáte školy alebo poslať poštou/mailom  </w:t>
      </w:r>
      <w:r>
        <w:rPr>
          <w:b/>
          <w:bCs/>
          <w:sz w:val="20"/>
        </w:rPr>
        <w:t xml:space="preserve">od 1.februára 2023 </w:t>
      </w:r>
      <w:r>
        <w:rPr>
          <w:sz w:val="20"/>
        </w:rPr>
        <w:t xml:space="preserve"> </w:t>
      </w:r>
      <w:r>
        <w:rPr>
          <w:b/>
          <w:bCs/>
          <w:sz w:val="20"/>
        </w:rPr>
        <w:t>do 31. mája 2023</w:t>
      </w:r>
      <w:r>
        <w:rPr>
          <w:sz w:val="20"/>
        </w:rPr>
        <w:t xml:space="preserve"> ;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/ adresa: Jazyková škola, Mieru 307/23,  029 01 Námestovo/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sz w:val="20"/>
        </w:rPr>
      </w:pPr>
      <w:r>
        <w:rPr>
          <w:sz w:val="20"/>
        </w:rPr>
        <w:t xml:space="preserve">po odovzdaní prihlášky budete zaevidovaný /á/ ako kandidát /ka/ štúdia v  kurze  Obchodná angličtina, kurzy sa budú napĺňať na základe  </w:t>
      </w:r>
      <w:r>
        <w:rPr>
          <w:b/>
          <w:bCs/>
          <w:sz w:val="20"/>
          <w:u w:val="single"/>
        </w:rPr>
        <w:t>prichádzajúcich prihlášok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po podaní prihlášky Vám bude zaslané oznámenie o prijatí / neprijatí / na štúdium, </w:t>
      </w:r>
    </w:p>
    <w:p>
      <w:pPr>
        <w:pStyle w:val="Odsekzoznamu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b/>
          <w:bCs/>
          <w:sz w:val="20"/>
          <w:u w:val="single"/>
        </w:rPr>
        <w:t>poslucháčom školy sa stávate až po zaplatení poplatku na prvý polrok šk. roka 2023/2024 a poslaní dokladu o zaplatení na adresu dusan.malik@gabnam.sk do 30.6.2023. Aktuálna výška poplatku bude zverejnená do 1.6.2023.</w:t>
      </w:r>
    </w:p>
    <w:p>
      <w:pPr>
        <w:pStyle w:val="Normal"/>
        <w:ind w:left="993" w:hanging="0"/>
        <w:jc w:val="both"/>
        <w:rPr>
          <w:b/>
          <w:b/>
          <w:bCs/>
          <w:sz w:val="20"/>
          <w:u w:val="single"/>
        </w:rPr>
      </w:pPr>
      <w:r>
        <w:rPr>
          <w:bCs/>
          <w:sz w:val="20"/>
        </w:rPr>
        <w:t>Poplatok je potrebné uhradiť</w:t>
      </w:r>
      <w:r>
        <w:rPr>
          <w:b/>
          <w:bCs/>
          <w:sz w:val="20"/>
          <w:u w:val="single"/>
        </w:rPr>
        <w:t xml:space="preserve"> na číslo účtu SK30 8180 0000 0070 0048 3139, do správy pre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prijímateľa napísať meno poslucháča,</w:t>
      </w:r>
    </w:p>
    <w:p>
      <w:pPr>
        <w:pStyle w:val="Normal"/>
        <w:ind w:left="993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k nebude uhradenie poplatku evidované do 30.6.2023, škola si vyhradzuje právo prijať na Vaše miesto iného uchádzača o štúdium. 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Mgr. Peter Kuľha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4:00Z</dcterms:created>
  <dc:creator>SVL</dc:creator>
  <dc:description/>
  <cp:keywords/>
  <dc:language>en-US</dc:language>
  <cp:lastModifiedBy>sekretariat</cp:lastModifiedBy>
  <cp:lastPrinted>2016-01-21T13:02:00Z</cp:lastPrinted>
  <dcterms:modified xsi:type="dcterms:W3CDTF">2023-01-23T12:04:00Z</dcterms:modified>
  <cp:revision>2</cp:revision>
  <dc:subject/>
  <dc:title>Prihláška</dc:title>
</cp:coreProperties>
</file>